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MUNICATO STAMP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t>Dal 23 al 25 giugno 2017 nuovo appuntamento con IndieRocket Festival a Pescara</w:t>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t>Ventidue progetti musicali provenienti da quattro continenti, spazio all'arte, attività collaterali e partnership con Trenitalia</w:t>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t>La conferma per quattordici anni di avanguardie</w:t>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t>Con il contributo del comune di Pescara-assessorato alla cultura, Regione Abruzzo, fondazione Pescarabruzzo</w:t>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t xml:space="preserve">Cartella stampa </w:t>
      </w:r>
    </w:p>
    <w:p>
      <w:pPr>
        <w:pStyle w:val="Normal"/>
        <w:jc w:val="center"/>
        <w:rPr>
          <w:rFonts w:ascii="Arial" w:hAnsi="Arial" w:cs="Arial"/>
          <w:b w:val="false"/>
          <w:b w:val="false"/>
          <w:bCs w:val="false"/>
          <w:sz w:val="24"/>
          <w:szCs w:val="24"/>
          <w:lang w:val="en-US"/>
        </w:rPr>
      </w:pPr>
      <w:hyperlink r:id="rId2">
        <w:r>
          <w:rPr>
            <w:rStyle w:val="InternetLink"/>
            <w:rFonts w:cs="Arial" w:ascii="Arial" w:hAnsi="Arial"/>
            <w:b w:val="false"/>
            <w:bCs w:val="false"/>
            <w:sz w:val="24"/>
            <w:szCs w:val="24"/>
            <w:lang w:val="en-US"/>
          </w:rPr>
          <w:t>http://www.indierocketfestival.it/press/</w:t>
        </w:r>
      </w:hyperlink>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bCs/>
          <w:sz w:val="24"/>
          <w:szCs w:val="24"/>
          <w:lang w:val="en-US"/>
        </w:rPr>
        <w:t>La musica</w:t>
      </w:r>
      <w:r>
        <w:rPr>
          <w:rFonts w:cs="Arial" w:ascii="Arial" w:hAnsi="Arial"/>
          <w:b w:val="false"/>
          <w:bCs w:val="false"/>
          <w:sz w:val="24"/>
          <w:szCs w:val="24"/>
          <w:lang w:val="en-US"/>
        </w:rPr>
        <w:t>. Dalle sperimentazioni elettroniche alle ritmiche cumbia, dalle suggestioni cold wave alle pirotecniche esplosioni kuduro, dalla psichedelia pop statunitense alla noise d'oltremanica: ventidue progetti provenienti da quattro continenti per rappresentare le sonorità del mondo, rilette in chiave contemporane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Ecco, in sintesi, l'esperienza 2017 dell'IndieRocket Festival che torna a Pescara dal 23 al 25 giugno prossimi, nella sua naturale ambientazione dell'ex Caserma Di Cocc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l festival si conferma appuntamento principe dedicato alla musica indie portando in città grandi nomi da tutto il mondo - così l'assessore alla cultura del comune di Pescara, Giovanni Di Iacovo, durante la conferenza stampa di presentazione ieri mattina in comune -. E in più ha il grande pregio di coinvolgere schiere di volontari e di far vivere il parco in una dimensione davvero da evento, con, oltre la musica, spazi dedicati, stand».</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La fruizione del parco è un elemento importante del festival - così Paolo Visci , dell'associazione culturale IndieRocket -. E la nostra attenzione alla sua cura è altissima, dai raccoglitori per le cicche, ad esempio, allo spazio aperto a tutti, dai bambini agli spettatori. Inoltre quest'anno abbiamo un secondo palco, più piccolo, per una fruizione pomeridiana con meno pressione sonora. Come band, da evidenziare le tante esclusive per l'Itali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n programma dunque oltre venti ore di musica dal vivo, performance artistiche e workshop su due palchi in un'area green nel centro di Pescara. Un concept per destrutturare e reinterpretare la tradizione, attraverso nuovi ritmi che miscelano i paradigmi cult del folklore tra visual stupefacenti e sonorità d’avanguardia, in un parco urbano post-tropicale.</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Qui la lineup completa: Dengue Dengue Dengue! (Perù), Fujiya &amp; Miyagi (Inghilterra), Clinic (Inghilterra, esclusiva italiana), Vox Low (Francia, esclusiva italiana), Peaking Lights (Usa, esclusiva italiana), Arbouretum (Usa), Kiki Hitomi (Giappone), Fine Before You Came (Italia), El Búho (Messico, esclusiva italiana), Umoja (Olanda, esclusiva italiana), Jhon Montoya (Colombia), Go Dugong (Italia), Sequoyah Tiger (Italia), Ezza (Niger), Stèv (Italia), Fricat (Italia), Leslie (Italia), Cosmic Neman di Zombie Zombie (Francia), JJ Pallis (Grecia), Miss Linewood (Grecia), Balera Favela Sound System (Italia) e Chris Colombio &amp; the Medicine Girls (Cile).</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entrale la tematica ambientale e di recupero urbano. La venue dell'ex Caserma Di Cocco è stata progettata come area di verde funzionale: in una città che soffre la mancanza di spazi green, IndieRocket Festival vuole restituire un luogo verde socialmente fruibile, valorizzato e ben integrato nella rete cittadina di eventi collaterali previsti all'interno del programma. L'intento è quello di utilizzare la cultura e l'arte per sottrarre all'immobilismo e al degrado urbano luoghi scarsamente valorizzati in un'ottica glocal più europea, metropolitana e smart.</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bCs/>
          <w:sz w:val="24"/>
          <w:szCs w:val="24"/>
          <w:lang w:val="en-US"/>
        </w:rPr>
        <w:t>L'arte</w:t>
      </w:r>
      <w:r>
        <w:rPr>
          <w:rFonts w:cs="Arial" w:ascii="Arial" w:hAnsi="Arial"/>
          <w:b w:val="false"/>
          <w:bCs w:val="false"/>
          <w:sz w:val="24"/>
          <w:szCs w:val="24"/>
          <w:lang w:val="en-US"/>
        </w:rPr>
        <w:t>. Un parco da vivere in simbiosi tra musica e arte con l'ulteriore progetto #IRFlovesart a cura di Daniela Pietranico. Una selezione di 6 artisti abruzzesi ( e non) che alle prese con pittura, disegno, fumettistica ed elaborazioni grafiche omaggiano la manifestazione pescarese realizzando ciascuno un formato A4 interamente dedicato alla quattordicesima edizione del festival. Francesco Andrisano (Fragagnano, 1970), Francesca De Rubeis (Ortona , 1978), Francesco Longhi (Pescara, 1990), Raul (Pescara, 1980), Old Roger (Santo Domingo, 1986), Antonio Zappone (Taurianova, 1980) utilizzano la line up del festival in totale libertà artistica e affiancano agli elementi caratteristici del proprio lavoro d'artista una riflessione estetica pensata espressamente per il pubblico dell'IRF.</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Sei differenti modi di vedere le cose, sei differenti tratti segnano questa edizione del festival che propone in vendita le stampe dei sei lavori allo stand del merchandising IRF durante le tre giornate al parco e successivamente nella libreria Primo Moroni di Pescar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 pomeriggi musicali nell'area dj sono accompagnati da live painting and drawing in totale libertà e tutti saranno invitati a partecipare con la propria creatività alla realizzazione di un'opera collettiv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urante il live di Fricat, sabato 24 ore 20:00, Antonio Zappone presenterà la performance MAISAI, coinvolgendo il pubblico e interagendo con la musica del producer tosca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omenica 24 alle ore 18.00 Alice Lizza presenterà #IRFLOVESARTinAUCTION nella quale le sei opere originali verranno battute all'ast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u w:val="single"/>
          <w:lang w:val="en-US"/>
        </w:rPr>
      </w:pPr>
      <w:r>
        <w:rPr>
          <w:rFonts w:cs="Arial" w:ascii="Arial" w:hAnsi="Arial"/>
          <w:b w:val="false"/>
          <w:bCs w:val="false"/>
          <w:sz w:val="24"/>
          <w:szCs w:val="24"/>
          <w:lang w:val="en-US"/>
        </w:rPr>
        <w:t>L</w:t>
      </w:r>
      <w:r>
        <w:rPr>
          <w:rFonts w:cs="Arial" w:ascii="Arial" w:hAnsi="Arial"/>
          <w:b/>
          <w:bCs/>
          <w:sz w:val="24"/>
          <w:szCs w:val="24"/>
          <w:lang w:val="en-US"/>
        </w:rPr>
        <w:t>e attività collaterali</w:t>
      </w:r>
      <w:r>
        <w:rPr>
          <w:rFonts w:cs="Arial" w:ascii="Arial" w:hAnsi="Arial"/>
          <w:b w:val="false"/>
          <w:bCs w:val="false"/>
          <w:sz w:val="24"/>
          <w:szCs w:val="24"/>
          <w:lang w:val="en-US"/>
        </w:rPr>
        <w:t>. Numerose inoltre le attività collaterali, tutti i giorni. Gratuite, per grandi e piccini. Qui il programm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u w:val="single"/>
          <w:lang w:val="en-US"/>
        </w:rPr>
        <w:t>Venerdì 23 giug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15:3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Training allievi del Circo Acrobatico Molino Elettrico Lab. Arti performative a cura di Michela Marrone (info: 3490062484).</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16: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Laboratorio Musicale per bambini delle Associazioni Sottosuono e Baobab curato da Osvaldo Bianchi (info: 3392650541)</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h 18: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rso Skate dell’Urban Community curato da Giorgio Piermatteo (info: 3473757369).</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u w:val="single"/>
          <w:lang w:val="en-US"/>
        </w:rPr>
        <w:t>Sabato 24 giug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h 16: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Laboratorio Musicale per bambini delle Associazioni Sottosuono e Baobab curato da Osvaldo Bianchi (info: 3392650541)</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h 17:30/19: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ogs at Play, percorso didattico di “socializzazione fra noi e i nostri cani” curato da Gigi D’Amico (info: 3347109342)</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h 18: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rso Skate dell’Urban Community curato da Giorgio Piermatteo (info: 3473757369).</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u w:val="single"/>
          <w:lang w:val="en-US"/>
        </w:rPr>
        <w:t>Domenica 25 giug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h 17:30/19: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ogs at Play, percorso didattico di “socializzazione fra noi e i nostri cani” curato da Gigi D’Amico (info: 3347109342)</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Dalle h 18:00</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rso Skate dell’Urban Community curato da Giorgio Piermatteo (info: 3473757369)</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rso di Tai-Chi con l’allenatrice Marta Spina del Centro Studi Wushu Kungfu Taresco (info: 3205647036)</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rso di Yoga con l’insegnante Alessandra Isidoro del Hatha Yoga presso Abruzzo Mindfulness  (info: 3382323538). Consigliato portare un telo da mare o un tappeti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bCs/>
          <w:sz w:val="24"/>
          <w:szCs w:val="24"/>
          <w:lang w:val="en-US"/>
        </w:rPr>
        <w:t>La partnership con Trenitalia</w:t>
      </w:r>
      <w:r>
        <w:rPr>
          <w:rFonts w:cs="Arial" w:ascii="Arial" w:hAnsi="Arial"/>
          <w:b w:val="false"/>
          <w:bCs w:val="false"/>
          <w:sz w:val="24"/>
          <w:szCs w:val="24"/>
          <w:lang w:val="en-US"/>
        </w:rPr>
        <w:t>. Trenitalia Abruzzo è vettore ufficiale dell'estate abruzzese. Tra le manifestazioni coinvolte, anche la quattordicesima edizione di IndieRocket Festival. Quella tra l'associazione promotrice del festival e la divisione regionale del gruppo ferroviario è una sinergia vantaggiosa per il territorio e nasce dal comune intento di valorizzare dal punto di vista economico la città, pensata come nodo strategico di un network ideale tra turismo e cultura. Inoltre la promozione dell'utilizzo dei trasporti pubblici, soprattutto tra i più giovani, è uno tra gli scopi fondamentali di questa edizione del festival, in cui sono centrali le tematiche ambientali, di ecosostenibilità e di recupero urbano.</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n oltre 60000 presenze registrate in dieci anni di cui il 60% proveniente dall'estero e dalle regioni limitrofe (prime tra tutte Puglia e Molise), per l'edizione 2017 di IndieRocket Festival sono attesi più di 10000 spettatori. L'accordo con Trenitalia Abruzzo che prevede uno sconto del 20% sul biglietto d'ingresso e una riduzione del 10% sull'acquisto del merchandising di IndieRocket a chiunque si presenti al festival munito di biglietto del treno o abbonamento regionale in corso di validità. Gli obiettivi sono quelli della riduzione dell'inquinamento da gas di scarico, della decongestione del traffico e della sensibilizzazione dei più giovani all'utilizzo dei mezzi pubblici, come alternativa efficiente e sicura a mezzi più inquinanti.</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bCs/>
          <w:sz w:val="24"/>
          <w:szCs w:val="24"/>
          <w:lang w:val="en-US"/>
        </w:rPr>
        <w:t>Ingresso</w:t>
      </w:r>
      <w:r>
        <w:rPr>
          <w:rFonts w:cs="Arial" w:ascii="Arial" w:hAnsi="Arial"/>
          <w:b w:val="false"/>
          <w:bCs w:val="false"/>
          <w:sz w:val="24"/>
          <w:szCs w:val="24"/>
          <w:lang w:val="en-US"/>
        </w:rPr>
        <w:t>. L'ingresso è libero fino alle 21.00 (dopo le 21.00, 5 euro ogni serat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ndieRocket Festival 2017 | 23, 24, 25 giugno 2017</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Parco Ex Caserma di Cocco | Pescara #irf2017</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www.indierocketfestival.it / facebook.com/indierocketfestival</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nfo evento: https://goo.gl/rPwyGK</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ontatti stamp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Matilde Cirini – Prom O Rama</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Cell. +39 349 822 9299 – matilde@promorama.it – matilde.cirini@gmail.com</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bidi w:val="0"/>
      <w:jc w:val="center"/>
      <w:rPr>
        <w:rFonts w:ascii="Arial Narrow" w:hAnsi="Arial Narrow" w:cs="Arial Narrow"/>
        <w:color w:val="7F7F7F"/>
        <w:sz w:val="26"/>
        <w:szCs w:val="26"/>
      </w:rPr>
    </w:pPr>
    <w:r>
      <w:rPr>
        <w:rFonts w:cs="Arial Narrow" w:ascii="Arial Narrow" w:hAnsi="Arial Narrow"/>
        <w:color w:val="7F7F7F"/>
        <w:sz w:val="26"/>
        <w:szCs w:val="26"/>
      </w:rPr>
      <w:t>IndieRocket Festival 2017 |  Pescara  |  www.indierocketfestival.it |  info@indierocketfestiv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117590" cy="658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IntestazioneCarattere">
    <w:name w:val="Intestazione Carattere"/>
    <w:basedOn w:val="Carpredefinitoparagrafo"/>
    <w:qFormat/>
    <w:rPr>
      <w:rFonts w:eastAsia="SimSun;宋体" w:cs="Ari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erocketfestival.it/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5:00Z</dcterms:created>
  <dc:creator>Matilde Cirini</dc:creator>
  <dc:description/>
  <dc:language>en-US</dc:language>
  <cp:lastModifiedBy>mati</cp:lastModifiedBy>
  <cp:lastPrinted>2017-04-26T13:58:00Z</cp:lastPrinted>
  <dcterms:modified xsi:type="dcterms:W3CDTF">2017-05-22T15:55:00Z</dcterms:modified>
  <cp:revision>2</cp:revision>
  <dc:subject/>
  <dc:title/>
</cp:coreProperties>
</file>